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FC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彬县高速口（京昆、西咸北环线、福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D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刘家沟小学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刘家沟小学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区陕汽路西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翱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海伊顺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市吉顺达商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K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祥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W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故市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87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7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卓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骊山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代新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素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良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志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DC3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市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志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2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诚信远航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2T09:37:00Z</dcterms:modified>
  <cp:revision>2628</cp:revision>
  <dc:subject/>
  <dc:title>1</dc:title>
</cp:coreProperties>
</file>