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1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6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铜川北（青兰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兰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N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锁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262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欢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4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赤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省界（宜富、延西、西咸北环、连霍、渭玉、沪陕、福银高速）</w:t>
            </w:r>
            <w:r>
              <w:rPr>
                <w:rFonts w:ascii="宋体;SimSun" w:hAnsi="宋体;SimSun" w:cs="宋体;SimSun"/>
                <w:kern w:val="0"/>
                <w:sz w:val="18"/>
                <w:lang w:bidi="ar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井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东环路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—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全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枣园高速口（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延志吴、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21T03:45:00Z</dcterms:modified>
  <cp:revision>74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