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程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中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恒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陶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30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A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一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B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D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9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卓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0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克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8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4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0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区新博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R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天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开区生财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0T09:23:00Z</dcterms:modified>
  <cp:revision>2514</cp:revision>
  <dc:subject/>
  <dc:title>1</dc:title>
</cp:coreProperties>
</file>