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710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高速口—零口枢纽立交—永乐西枢纽立交—靖边枢纽立交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高速口—零口枢纽立交—永乐西枢纽立交—靖边枢纽立交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银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3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V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高速口（连霍、宝平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麟游县两亭镇子坪村（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市天泰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G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台区老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台区老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台区老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台区老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保北博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雅虎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、代新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V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M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张村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Z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张村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旭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N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文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1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湾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镇安尧柏水泥厂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胡秀强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8T09:41:00Z</dcterms:modified>
  <cp:revision>2609</cp:revision>
  <dc:subject/>
  <dc:title>1</dc:title>
</cp:coreProperties>
</file>