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棋盘关上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乡沙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东坑高速口下（连霍、西咸北环线、延西、包茂、青银高速）—梁镇高速口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—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东坑高速口下（连霍、西咸北环线、延西、包茂、青银高速）—梁镇高速口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—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D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东坑高速口下（连霍、西咸北环线、延西、包茂、青银高速）—梁镇高速口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—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东坑高速口下（连霍、西咸北环线、延西、包茂、青银高速）—梁镇高速口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—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东坑高速口下（连霍、西咸北环线、延西、包茂、青银高速）—梁镇高速口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—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东坑高速口下（连霍、西咸北环线、延西、包茂、青银高速）—梁镇高速口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—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东坑高速口下（连霍、西咸北环线、延西、包茂、青银高速）—梁镇高速口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—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东坑高速口下（连霍、西咸北环线、延西、包茂、青银高速）—梁镇高速口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—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高速口—零口枢纽立交—永乐西枢纽立交—靖边枢纽立交—东坑高速口下（连霍、西咸北环线、延西、包茂、青银高速）—梁镇高速口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—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A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文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县岳渎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昌盛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早阳镇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安康高速口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石泉高速口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石泉县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小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S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演池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261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亨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5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、汉武路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吕建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宏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F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市—韩城高速口—高陵北枢纽立交—永乐西枢纽立交—延安北高速口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8—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 </w:t>
            </w:r>
            <w:r>
              <w:rPr>
                <w:rFonts w:ascii="宋体;SimSun" w:hAnsi="宋体;SimSun"/>
                <w:sz w:val="18"/>
                <w:szCs w:val="22"/>
              </w:rPr>
              <w:t>雷俊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三原高速口—永乐西枢纽立交—西吴枢纽立交—阿房宫高速口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西高速口—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春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博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武功高速口—西吴枢纽立交—零口枢纽立交—赤水立交—玉山枢纽立交—华胥高速口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平发汽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西高速口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县宏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汽运集团永济运汽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德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王</w:t>
            </w:r>
            <w:r>
              <w:rPr>
                <w:rFonts w:ascii="宋体;SimSun" w:hAnsi="宋体;SimSun" w:cs="宋体;SimSun"/>
                <w:sz w:val="18"/>
              </w:rPr>
              <w:t>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E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王</w:t>
            </w:r>
            <w:r>
              <w:rPr>
                <w:rFonts w:ascii="宋体;SimSun" w:hAnsi="宋体;SimSun" w:cs="宋体;SimSun"/>
                <w:sz w:val="18"/>
              </w:rPr>
              <w:t>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卫国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健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超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文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6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文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敏盖兔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7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家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家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盼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18T09:40:00Z</dcterms:modified>
  <cp:revision>2059</cp:revision>
  <dc:subject/>
  <dc:title>1</dc:title>
</cp:coreProperties>
</file>