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8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京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8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卓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3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3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1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鹏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华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2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鹏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A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安勇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3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景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C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9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雅虎汽车销售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南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3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军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Y8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枢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（安川、十天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崔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F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宝天曼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8T03:45:00Z</dcterms:modified>
  <cp:revision>5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