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果安娜果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欢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亚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蒙</w:t>
            </w:r>
            <w:r>
              <w:rPr>
                <w:rFonts w:cs="宋体;SimSun" w:ascii="宋体;SimSun" w:hAnsi="宋体;SimSun"/>
                <w:sz w:val="18"/>
                <w:szCs w:val="16"/>
              </w:rPr>
              <w:t>B88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店红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胜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BS4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武功高速口（京昆、西咸北环线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赤水枢纽立交—临潼高速口（京昆渭蒲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海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高速口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岭镇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定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同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18T03:42:00Z</dcterms:modified>
  <cp:revision>73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