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青兰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，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R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坝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坝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东（福银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村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志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增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王庄村—冯塬镇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界头庙金家山风电厂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洪家—长武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阿房宫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兴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松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青银、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家山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高速口（榆绥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头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准路、沿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阿房宫高速口（京昆、绕城、连霍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F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枢纽立交—香王枢纽立交—漫川关省界（京昆、绕城、福银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武集团凤阳县金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鹤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小增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区波罗镇横山煤电项目现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三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润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郭家湾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景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7*18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银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蕫淑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华宫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店后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L7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勉县（</w:t>
            </w:r>
            <w:r>
              <w:rPr>
                <w:rFonts w:ascii="宋体;SimSun" w:hAnsi="宋体;SimSun"/>
                <w:sz w:val="18"/>
                <w:szCs w:val="22"/>
              </w:rPr>
              <w:t>G108</w:t>
            </w:r>
            <w:r>
              <w:rPr>
                <w:rFonts w:ascii="宋体;SimSun" w:hAnsi="宋体;SimSun"/>
                <w:sz w:val="18"/>
                <w:szCs w:val="22"/>
              </w:rPr>
              <w:t>、汉武路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宁强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姚敬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17T09:47:00Z</dcterms:modified>
  <cp:revision>2042</cp:revision>
  <dc:subject/>
  <dc:title>1</dc:title>
</cp:coreProperties>
</file>