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A8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33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山冶金设备公司—罗敷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渭蒲立交—东杨枢纽立交—龙门高速口（连霍、渭蒲、京昆高速）—龙钢集团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—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C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山冶金设备公司—罗敷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渭蒲立交—东杨枢纽立交—龙门高速口（连霍、渭蒲、京昆高速）—龙钢集团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—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臻兴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陕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20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39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.8.17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陕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39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8.17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陕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39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8.17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吴枢纽立交—马庄枢纽立交—咸阳东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G1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C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莱阳市顺盛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6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鹤壁市三何顺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C5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莱阳市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876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5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朝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恒瑞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同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9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守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6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锦界高速口（连霍、西咸北环线、延西、包茂、榆神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保当火车站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A2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洪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34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、包茂、延西、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杨金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7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贺继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8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7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建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7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夏成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3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7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发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71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7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吉晨新能源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D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7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雪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A1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岩寺（</w:t>
            </w:r>
            <w:r>
              <w:rPr>
                <w:rFonts w:cs="宋体;SimSun" w:ascii="宋体;SimSun" w:hAnsi="宋体;SimSun"/>
                <w:sz w:val="18"/>
              </w:rPr>
              <w:t>S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豪州市北市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62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姜城高速口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8.17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罗永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姜城高速口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8.17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李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41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33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73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33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4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省界（沧榆、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唐山市开平区天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772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省界（沧榆、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唐山市开平区天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郭家湾电厂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杨陈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0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731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旭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B5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平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、麻安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33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上海永建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W6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平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、麻安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33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沈丘县广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17T09:39:00Z</dcterms:modified>
  <cp:revision>2593</cp:revision>
  <dc:subject/>
  <dc:title>1</dc:title>
</cp:coreProperties>
</file>