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东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先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坡头—泾阳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ascii="宋体;SimSun" w:hAnsi="宋体;SimSun" w:cs="宋体;SimSun"/>
                <w:sz w:val="18"/>
                <w:szCs w:val="20"/>
              </w:rPr>
              <w:t>—潼关—陕豫界（咸旬、马庄立交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 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F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（青银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水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坪头高速口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M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安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柞水峡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斜高速口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方安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K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海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龙头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富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联合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区李家湾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川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22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市金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高速口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土镇（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彬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（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碟子沟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战军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6T03:48:00Z</dcterms:modified>
  <cp:revision>7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