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嘉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0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B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桥畔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区赵石畔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开区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8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陆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9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3A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A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2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4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6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B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V8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G9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俊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县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5B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远县顺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6T03:42:00Z</dcterms:modified>
  <cp:revision>55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