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延西高速口—三原包茂高速口（关中环线）—西安北—未央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延西高速口—三原包茂高速口（关中环线）—西安北—未央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西安阿房宫高速口（延西、西咸北环线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区赵石畔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迅捷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U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市印台区阿庄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U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市印台区阿庄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3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艳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3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川高速口（连霍、西咸北环线、延西、延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清涧县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安顺通达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53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治市诚旺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陈仓省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青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5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忻州市环亚运业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利锦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22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党家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小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N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殷胜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志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5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郄青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7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（青云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子长县瓦窑堡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建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大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、沪陕、绕城北段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贾迎彬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北段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N3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霍艳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8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9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沣东鑫诚昌通物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榆神、包茂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锐通机械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口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S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池高速口（青兰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西安亨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15T09:55:00Z</dcterms:modified>
  <cp:revision>2004</cp:revision>
  <dc:subject/>
  <dc:title>1</dc:title>
</cp:coreProperties>
</file>