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全力统一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孙镇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孙镇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孙镇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孙镇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孙镇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县云梦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西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艳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敏盖兔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敏盖兔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33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宝平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森物流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3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宝平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森物流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宝平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乡茶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E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（包茂、延西、西咸北环线、福银高速）长武县城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6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红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（青银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6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肃百翔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260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力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功高速口—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—宝鸡—陇县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—宝鸡—陇县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维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北高速口—长武高速口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鼎力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彬县高速口—西安六村堡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远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阳高速口—永乐立交—西吴立交—眉县高速口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A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头建庄煤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华宫高速口（店后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高速口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世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蒙</w:t>
            </w:r>
            <w:r>
              <w:rPr>
                <w:rFonts w:ascii="宋体;SimSun" w:hAnsi="宋体;SimSun"/>
                <w:sz w:val="18"/>
              </w:rPr>
              <w:t>KC0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头建庄煤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华宫高速口（店后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高速口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金霍洛旗鑫顺达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M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友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14T09:40:00Z</dcterms:modified>
  <cp:revision>1990</cp:revision>
  <dc:subject/>
  <dc:title>1</dc:title>
</cp:coreProperties>
</file>