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恒兴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67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花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大佛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涧大佛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桑树坪镇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)—</w:t>
            </w:r>
            <w:r>
              <w:rPr>
                <w:rFonts w:ascii="宋体;SimSun" w:hAnsi="宋体;SimSun"/>
                <w:sz w:val="18"/>
                <w:szCs w:val="18"/>
              </w:rPr>
              <w:t>高陵北枢纽立交—永乐西枢纽立交—延安—榆林—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4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7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西安—黄堡高速（京昆、绕城、包茂高速）—黄堡镇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4—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渭南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晥</w:t>
            </w:r>
            <w:r>
              <w:rPr>
                <w:rFonts w:cs="宋体;SimSun" w:ascii="宋体;SimSun" w:hAnsi="宋体;SimSun"/>
                <w:sz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高铁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陕川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坪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4T03:33:00Z</dcterms:modified>
  <cp:revision>6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