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4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老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5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郑高速口（十天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同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57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治市尚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R6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迅驰货物运输服务有限公司威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L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金磊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军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Q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5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威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E0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白水县杜康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淄博市大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A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庄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FM9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庄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保定市辉煌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R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凤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3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青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汇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鑫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青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7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青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2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锐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凌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9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荣添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宏达国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1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宏达国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87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U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喜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K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2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8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邹平华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G15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松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D43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收费站（福银、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区凤凰大道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仲伟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0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川川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8-12T09:47:00Z</dcterms:modified>
  <cp:revision>1110</cp:revision>
  <dc:subject/>
  <dc:title>1</dc:title>
</cp:coreProperties>
</file>