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金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9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红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乐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1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2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晓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0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高速口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贵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则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龙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2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桥畔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（榆补路、西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西安亨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A1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日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B3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司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子户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97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8.11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红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E3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谢志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7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33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玉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京昆高速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弘和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京昆高速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志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咸阳西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9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马庄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玉山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商州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山阳高速口（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汉新城鑫金汽车物流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马庄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玉山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商州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山阳高速口（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马庄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玉山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商州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山阳高速口（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A1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—马庄立交—彬县高速口（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启航汽车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陵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平路庙工业园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贠发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44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拜泉县瑞峰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52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宝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延西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蒙驰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R8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崔家沟煤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北（</w:t>
            </w:r>
            <w:r>
              <w:rPr>
                <w:rFonts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南高速口（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084259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芯泽路桥有限责任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8-11T03:32:00Z</dcterms:modified>
  <cp:revision>68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