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渝</w:t>
            </w:r>
            <w:r>
              <w:rPr>
                <w:rFonts w:ascii="宋体;SimSun" w:hAnsi="宋体;SimSun"/>
                <w:sz w:val="18"/>
                <w:szCs w:val="22"/>
              </w:rPr>
              <w:t>BY5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大同镇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恒口高速口（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巴山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彭天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腰坪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华宫高速口（后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水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，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9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神木县锐通吊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39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绕城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高速出口（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头北郊钢材储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龙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河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煤矿（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河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煤矿（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旬邑高速口—马庄北立交—零口枢纽立交—潼关—陕豫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博胜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张堡高速口—马庄西立交—零口枢纽立交—潼关—陕豫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博胜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庄高速口—长武匝道高速口（福银高速）—长武县城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艳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6E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凤阳县大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北（青银、包茂、榆神、神佳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北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沧榆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南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师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宏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青兰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壶口景区</w:t>
            </w:r>
            <w:r>
              <w:rPr>
                <w:rFonts w:cs="宋体;SimSun" w:ascii="宋体;SimSun" w:hAnsi="宋体;SimSun"/>
                <w:sz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川高速口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林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森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C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祥通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9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保定海特大型货物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泰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10T23:55:00Z</dcterms:modified>
  <cp:revision>1960</cp:revision>
  <dc:subject/>
  <dc:title>1</dc:title>
</cp:coreProperties>
</file>