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山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九恒货运代理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岐山县蒲村镇南岐路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角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春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Y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热电厂—富平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延安—横山</w:t>
            </w:r>
            <w:r>
              <w:rPr>
                <w:rFonts w:ascii="宋体;SimSun" w:hAnsi="宋体;SimSun" w:cs="宋体;SimSun"/>
                <w:sz w:val="18"/>
              </w:rPr>
              <w:t>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城市顺佳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卫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市大河坝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大道燕泥建材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纪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牛家梁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云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佳县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北段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塬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宝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山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九恒货运代理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岐山县蒲村镇南岐路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会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运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战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国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458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乾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塘沽危险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培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月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10T02:02:00Z</dcterms:modified>
  <cp:revision>1949</cp:revision>
  <dc:subject/>
  <dc:title>1</dc:title>
</cp:coreProperties>
</file>