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C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超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B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富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1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界首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强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2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武功高速口（京昆、西咸北环线、连霍高速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开沟村（绕城快速干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牛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香王（陕沪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香王（陕沪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09T03:44:00Z</dcterms:modified>
  <cp:revision>66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