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B9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泾高南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锡市宏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泾高南路西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6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圣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N1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艳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20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艳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5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7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汇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F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9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+10+1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Z6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津启航远通国际货运代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B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郁富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E8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宜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9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加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2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士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9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夏龙威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8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夏龙威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J3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东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3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进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258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51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09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威海市双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09T03:43:00Z</dcterms:modified>
  <cp:revision>5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