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4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天宇物流中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06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CQ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肖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1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8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叶集金诚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志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2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县城—华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赤水枢纽立交—蒲城东高速口（连霍、渭蒲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白水县城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8—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永寿南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马庄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州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福银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年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9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永寿南高速口—西安六村堡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运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C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桥底高速口—马庄立交—西吴立交—杨凌高速口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县臻兴汽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—铜川—延安—延川高速口（西咸北环线、延西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6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褒城高速口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6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6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工业园（榆补路、西环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包头轩富隆运输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A5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碾房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高速口（店红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青岛三联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8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曹家伙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士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60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铜川北（青兰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印台区阿庄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头市轩富隆运输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31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铜川北（青兰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印台区阿庄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乌拉特后旗富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福银、沪陕、渭玉、连霍、西咸北环线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陶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N1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福银、沪陕、渭玉、连霍、西咸北环线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UC5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D67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志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0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08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建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D53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学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5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桂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森龙达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5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泓欣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M2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拉善盟兰翔货物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6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鸿宇汽车运输有限公司哈密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青银、包茂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9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天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2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尹福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N1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国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鲁桥镇</w:t>
            </w:r>
            <w:r>
              <w:rPr>
                <w:rFonts w:cs="宋体;SimSun" w:ascii="宋体;SimSun" w:hAnsi="宋体;SimSun"/>
                <w:sz w:val="18"/>
              </w:rPr>
              <w:t>(S107</w:t>
            </w:r>
            <w:r>
              <w:rPr>
                <w:rFonts w:ascii="宋体;SimSun" w:hAnsi="宋体;SimSun" w:cs="宋体;SimSun"/>
                <w:sz w:val="18"/>
              </w:rPr>
              <w:t>、三淳路、裕原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兴辉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8-08T09:39:00Z</dcterms:modified>
  <cp:revision>1939</cp:revision>
  <dc:subject/>
  <dc:title>1</dc:title>
</cp:coreProperties>
</file>