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县城关镇五四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洪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E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县城关镇五四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C9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经开区泾渭工业园陕汽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G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经开区泾渭工业园陕汽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翱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87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昌裕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L6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道旭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中联重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辉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9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速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F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祥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6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1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4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9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5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6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兴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庄里—富平高速口（富觅路）—高陵北枢纽立交—零口枢纽立交—赤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南—省界（京昆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8—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郄艳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33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彦淖尔市巴运第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30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彦淖尔市巴运第一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5E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远县宝顺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7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G3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丘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19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123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7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19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齐齐哈尔市丰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阎良（沪陕、渭玉、连霍、西咸北环线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8T03:31:00Z</dcterms:modified>
  <cp:revision>50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