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662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5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C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丘市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0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J7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阳华晨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K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阳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K4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隆县金恒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运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博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Q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Y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J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丹（连霍、西咸北环线、延西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丹（连霍、西咸北环线、延西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菏泽市定陶区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界北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条塔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M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家岔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经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收费站（福银、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宝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C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收费站（福银、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收费站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国始国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鲁木齐市万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1C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利辛县鸿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E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主岭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5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朱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59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从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V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谢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C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富物联科技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7T09:37:00Z</dcterms:modified>
  <cp:revision>2503</cp:revision>
  <dc:subject/>
  <dc:title>1</dc:title>
</cp:coreProperties>
</file>