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7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安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9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5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杜康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金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4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麒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9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顺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8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3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9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2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3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5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0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7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8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甩挂物流有限公司睢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Q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104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2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召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沣峪口转盘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7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蒿界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风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8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蒿界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佳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2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M25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匝道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庆阳市长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2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眉县高速口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留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郑县（姜眉路、</w:t>
            </w:r>
            <w:r>
              <w:rPr>
                <w:rFonts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井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D7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山西汽运集团侯马运业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9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山西汽运集团侯马运业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9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宏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C1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吕世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B4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姜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B8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振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8-05T10:11:00Z</dcterms:modified>
  <cp:revision>1100</cp:revision>
  <dc:subject/>
  <dc:title>1</dc:title>
</cp:coreProperties>
</file>