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C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宫市祥庆机械工程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8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通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保当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树湾煤矿污水处理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城关镇五四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下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78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骏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金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运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7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隆县保平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启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7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睿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6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7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城滩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阳镇聚景湾生态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E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刁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1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4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长丰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4T09:40:00Z</dcterms:modified>
  <cp:revision>2490</cp:revision>
  <dc:subject/>
  <dc:title>1</dc:title>
</cp:coreProperties>
</file>