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PL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B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展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瑞沃汽车运输有限公司濉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H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振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宝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州兴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V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合安腾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泰捷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B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通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F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D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山西汽运集团侯马运业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国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19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纳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7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柳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大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G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县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G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县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7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成市鑫达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L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（沪陕、渭玉、连霍、西咸北环线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凤翔县兴翔纸业延西高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襄阳区先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L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WD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令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0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晨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3T09:44:00Z</dcterms:modified>
  <cp:revision>2483</cp:revision>
  <dc:subject/>
  <dc:title>1</dc:title>
</cp:coreProperties>
</file>