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乐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E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元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0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V8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宏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2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盛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589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1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林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来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8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3T03:35:00Z</dcterms:modified>
  <cp:revision>47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