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川</w:t>
            </w:r>
            <w:r>
              <w:rPr>
                <w:rFonts w:ascii="宋体;SimSun" w:hAnsi="宋体;SimSun"/>
                <w:sz w:val="18"/>
                <w:szCs w:val="22"/>
              </w:rPr>
              <w:t>L6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流水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熊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红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红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红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海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神华榆林能源化工有限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4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焦士光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02T03:30:00Z</dcterms:modified>
  <cp:revision>60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