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23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县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青兰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润强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D78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exact" w:line="18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瓦子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北高速口（青兰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东盛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1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金凤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1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金凤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金凤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B7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西高速工地—渭南东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零口枢纽立交—西吴枢纽立交—姜城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1—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澄城县平发汽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S3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安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高速口（延延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1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强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7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运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A5B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肥图志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A5C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、西咸北环线、连霍、渭玉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肥图志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A5F8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肥图志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5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志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65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高速口（店红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高速口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卲殿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7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卜蜂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1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高速口（包茂、延西、西咸北环线、连霍、谓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7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老侯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4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柠条塔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店红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7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3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柠条塔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店红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7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志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2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柠条塔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店红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7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会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2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高速口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（榆神高速）大保当镇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7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雪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高速口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（榆神高速）大保当镇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7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保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N1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高速口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（榆神高速）大保当镇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7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保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KK0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下（连霍、西咸北环线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阜阳市远洋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KJ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下（连霍、西咸北环线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阜阳市第十六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73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下（连霍、西咸北环线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利辛县金信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KL0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下（连霍、西咸北环线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安徽省阜阳市恒隆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KJ2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下（连霍、西咸北环线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阜阳市第九运输有限公司第五汽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KK0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下（连霍、西咸北环线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安徽省阜阳市大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5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北—西吴立交—宝鸡—陕甘界（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L9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家畔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H8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家畔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子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L1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英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M4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家畔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宋国庆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G9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家畔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瑞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J1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海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BA2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县三江能源有限公司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43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8.1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孙月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孙家岔镇神树塔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、杨陈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43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8.1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唐文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J4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1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刑志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M9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1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赵晓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N3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1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朱志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L03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香王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35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8.01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鹰潭市迅捷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玉山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35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8.0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郑磊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J2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.1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谢五代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4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铁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增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2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青银、包茂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宇宏大件货物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cp:lastPrinted>2017-05-16T16:50:00Z</cp:lastPrinted>
  <dcterms:modified xsi:type="dcterms:W3CDTF">2017-08-01T09:31:00Z</dcterms:modified>
  <cp:revision>1868</cp:revision>
  <dc:subject/>
  <dc:title>1</dc:title>
</cp:coreProperties>
</file>