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S72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东坑下（连霍、西咸北环线、延西、包茂、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梁镇上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3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0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31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利辛县宏远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30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玉山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商洛东（连霍、渭蒲、沪陕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沙河子镇张村电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3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3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0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31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腾瑞大型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BG15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9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龙头河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富县南（连霍、西咸北环线、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3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0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1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锡市恒聚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M09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蒲城东（连霍、渭蒲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翔村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420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1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邢台开发区江生物流服务部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K62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眉县（连霍、西咸北环线、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凤县河口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0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1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志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D68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三原（连霍、西咸北环线、延西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云阳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1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21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0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1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宏发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GS8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0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1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加振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L57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连霍、渭玉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0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1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台皓越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52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6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1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松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HK65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1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口经济技术开发区富强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K179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风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95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1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K176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风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95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1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A88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风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9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1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K12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风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95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1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AA08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风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95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1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5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风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95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1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932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风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95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1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79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风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95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1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R6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风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95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1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S1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风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95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1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R37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风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95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1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R37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风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95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1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M45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靖边西高速口（榆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绥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神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包茂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红墩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315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01-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保当元兴汽车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G66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靖边西高速口（榆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绥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神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包茂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红墩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315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01-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曹海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L24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靖边西高速口（榆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绥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神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包茂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红墩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315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01-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刘小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9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漫川关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麻池河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州互通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玉山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赤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永乐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泾阳收费站（福银、沪陕、渭玉、连霍、西咸北环线、延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5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1-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殷海峰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2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三原高速口—永乐立交—马庄立交—西吴立交—宝鸡—陕甘界（延西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7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-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霍亚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K84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三原高速口—永乐立交—马庄立交—西吴立交—宝鸡—陕甘界（延西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7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-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进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QC2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涝峪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草堂西太路口</w:t>
            </w:r>
            <w:r>
              <w:rPr>
                <w:rFonts w:cs="宋体;SimSun" w:ascii="宋体;SimSun" w:hAnsi="宋体;SimSun"/>
                <w:sz w:val="18"/>
              </w:rPr>
              <w:t>(S107)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6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1-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驻马店三超大件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020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6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1-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永陵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235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6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1-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永陵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72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6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1-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永陵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04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6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1-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永陵物流有限公司</w:t>
            </w:r>
          </w:p>
        </w:tc>
      </w:tr>
    </w:tbl>
    <w:p>
      <w:pPr>
        <w:pStyle w:val="Normal"/>
        <w:spacing w:lineRule="exact" w: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1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dcterms:modified xsi:type="dcterms:W3CDTF">2017-08-01T03:33:00Z</dcterms:modified>
  <cp:revision>598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