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H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良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Z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四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Z8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永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9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8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速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辉跃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8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J0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兴盛通物流通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C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东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31T03:38:00Z</dcterms:modified>
  <cp:revision>4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