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绶中县平安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京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金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马庄立交—西吴立交—眉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宏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永乐立交—铜川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157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7505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（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闫村镇—渭南东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寿高速口（连霍、西咸北环线、福银高速）—永寿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—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高速口（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31T03:39:00Z</dcterms:modified>
  <cp:revision>5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