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E1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雅鹿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雪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D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锦亮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8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B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收费站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发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漫川关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麻池河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州互通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玉山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零口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宝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G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K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C5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9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阳县盛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老高川镇金川鸿泰镁合金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嘉信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R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Q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兴力达吊装设备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5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乾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92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79" w:leader="none"/>
                <w:tab w:val="right" w:pos="1239" w:leader="none"/>
              </w:tabs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92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6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04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辉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9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3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7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德才商贸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29T09:49:00Z</dcterms:modified>
  <cp:revision>1105</cp:revision>
  <dc:subject/>
  <dc:title>1</dc:title>
</cp:coreProperties>
</file>