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冀</w:t>
            </w:r>
            <w:r>
              <w:rPr>
                <w:rFonts w:ascii="宋体;SimSun" w:hAnsi="宋体;SimSun"/>
                <w:sz w:val="18"/>
                <w:szCs w:val="22"/>
              </w:rPr>
              <w:t>FJ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白河高速口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巴山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5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7.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7.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周近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UC8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79" w:leader="none"/>
                <w:tab w:val="right" w:pos="1239" w:leader="none"/>
              </w:tabs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山泰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10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新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9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6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家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S72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泾渭工业园经纬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6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利辛县宏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S75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泾渭工业园经纬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6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71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门（连霍、渭蒲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门钢铁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59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门钢铁公司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X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上亚辉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A7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郓城万方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869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D7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J1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大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B0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州市远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6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北—马庄立交—西吴立交—宝鸡—陕甘界（咸旬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-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宁东唐运输发展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2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北—马庄立交—西吴立交—宝鸡—陕甘界（咸旬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-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先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3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北—马庄立交—西吴立交—宝鸡—陕甘界（咸旬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-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盛达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北—马庄立交—西吴立交—宝鸡—陕甘界（咸旬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-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B0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北—马庄立交—西吴立交—宝鸡—陕甘界（咸旬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-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诚鑫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5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北—马庄立交—西吴立交—宝鸡—陕甘界（咸旬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-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运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北—马庄立交—西吴立交—宝鸡—陕甘界（咸旬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-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9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三兴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604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阎良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.26-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市货物运输信息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60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阎良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.26-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市货物运输信息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79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阎良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.26-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五河县恒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C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东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67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-7.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2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姜城（福银、沪陕、渭玉、连霍、西咸北环线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凤县留凤关镇（</w:t>
            </w:r>
            <w:r>
              <w:rPr>
                <w:rFonts w:cs="宋体;SimSun" w:ascii="宋体;SimSun" w:hAnsi="宋体;SimSun"/>
                <w:sz w:val="18"/>
              </w:rPr>
              <w:t>S2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文礼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D7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26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峡县华龙通商用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D2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26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峡县盛源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3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6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青兰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-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6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.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青兰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-8.0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7-28T07:49:00Z</dcterms:modified>
  <cp:revision>2419</cp:revision>
  <dc:subject/>
  <dc:title>1</dc:title>
</cp:coreProperties>
</file>