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9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门寺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祝家庄镇曹家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增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青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陈仓省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进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B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方家村立交—灞桥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东特日华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乾县高速口—马庄立交—西吴立交—宝鸡—陕甘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增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留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高速口（延志吴、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永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丰城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H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天马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W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烟台隽大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N9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市洪亿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海特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U5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28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翔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许战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4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贾纪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3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景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陈仓省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海特大型货物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28T03:45:00Z</dcterms:modified>
  <cp:revision>58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