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关（连霍、西咸北环线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众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门寺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祝家庄镇曹家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鹏燕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8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增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连霍、西咸北环线、延西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8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宁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J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齐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3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秦国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3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秦国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3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高速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6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庙小沙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榆神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6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保定元兴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B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青银、包茂、延西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昌吉市盛元商贸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兰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市意都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兰、包茂、青银高速）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7-27T09:50:00Z</dcterms:modified>
  <cp:revision>1814</cp:revision>
  <dc:subject/>
  <dc:title>1</dc:title>
</cp:coreProperties>
</file>