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FL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县城临华村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港市东大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盛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利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岛市连山区大运发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景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双磊生物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清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延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Y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鑫豪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君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H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洪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开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成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天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西湾露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家塔乡红岩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家湾工业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K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F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府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省界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7T09:46:00Z</dcterms:modified>
  <cp:revision>2429</cp:revision>
  <dc:subject/>
  <dc:title>1</dc:title>
</cp:coreProperties>
</file>