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S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  <w:szCs w:val="21"/>
              </w:rPr>
              <w:t>铜川黄堡高速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神木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府谷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彬县—旬邑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铜川—黄陵北高速口（咸旬、铜旬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淑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庄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华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G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北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鹏燕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芝川镇—芝川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高陵北枢纽立交—西吴枢纽立交—宝鸡—陈仓—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4—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315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2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樊虎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9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1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水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国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鑫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巴彦淖尔市巴运第一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延延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（福银、沪陕、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县火车站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汇丰通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泰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5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（锦大路、店红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金探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魏强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金探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工业园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燕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工业园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工业园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F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9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保定海特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27T03:45:00Z</dcterms:modified>
  <cp:revision>1770</cp:revision>
  <dc:subject/>
  <dc:title>1</dc:title>
</cp:coreProperties>
</file>