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+5*18+2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青兰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-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越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0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-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拥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砭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出口（榆佳、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锦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赵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彬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彬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彬县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银河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邰艳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</w:rPr>
              <w:t>商洛北高速口</w:t>
            </w:r>
            <w:r>
              <w:rPr>
                <w:rFonts w:cs="仿宋" w:ascii="宋体;SimSun" w:hAnsi="宋体;SimSun"/>
                <w:sz w:val="18"/>
              </w:rPr>
              <w:t>-</w:t>
            </w:r>
            <w:r>
              <w:rPr>
                <w:rFonts w:ascii="宋体;SimSun" w:hAnsi="宋体;SimSun" w:cs="仿宋"/>
                <w:sz w:val="18"/>
              </w:rPr>
              <w:t>华阳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7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晓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敬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艳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金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海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C55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平利东高速口—陕鄂界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7-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运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西咸北环线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双双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7-27T03:43:00Z</dcterms:modified>
  <cp:revision>5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