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U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盛昌隆祥物流责任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新利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W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新利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子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榆神、包茂、延西、西咸北环线、连霍、渭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志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C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占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占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高速口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北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沣东鑫诚昌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轩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26T03:48:00Z</dcterms:modified>
  <cp:revision>5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