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林市海福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王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王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长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D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远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3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津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9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9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金诚汽车销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5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志诚国信物流（天津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8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收费站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城市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7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军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22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827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8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世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TG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志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H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洪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文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Q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改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自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5T03:42:00Z</dcterms:modified>
  <cp:revision>4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