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县冯源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县冯源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长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L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孟家湾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皓越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西咸北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鸡滩（连霍、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阳区孟家湾乡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头市华新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A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8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海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8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联路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3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盛昌隆祥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5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智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保定利锦汽车运输服务有限公司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运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旬邑高速口—马庄立交—高陵北立交—蒲城（咸旬、西咸北环线、京昆高速）—白水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包茂、延西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高速口（包茂、延西、铜旬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宏宇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R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高速口（包茂、延西、铜旬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咸新区新博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7230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枣园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机场西高速口（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曹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59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阿荣旗那吉镇荣兴运输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郝春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4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福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建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3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辰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75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瓷窑塔煤矿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郑久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高速口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水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5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太路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南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25T03:41:00Z</dcterms:modified>
  <cp:revision>54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