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N6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1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景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华阴黄河机械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连霍、渭蒲、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—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津市骏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华阴黄河机械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连霍、渭蒲、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—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津市骏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G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—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凤阳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79" w:leader="none"/>
                <w:tab w:val="right" w:pos="1239" w:leader="none"/>
              </w:tabs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漯河市通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D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9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A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9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B2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J4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G9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阳飞机工业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天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则湾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纪汗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R5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阳市同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E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仲召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8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新城泾高南路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辉县市众铭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80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新城泾高南路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辉县市众铭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H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培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连霍、西咸北环线、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7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连霍、西咸北环线、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五河县恒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2898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连霍、西咸北环线、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阳忠林汽车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C2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田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852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嗣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0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1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1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华融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兆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6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小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3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咏琪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4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戴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2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0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华融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华融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建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3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曹月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高成月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沪陕、渭玉、连霍、西咸北环线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西湾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江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沪陕、渭玉、连霍、西咸北环线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西湾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志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6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何光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B4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5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西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兴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西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西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西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西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F9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真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M4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楚修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罗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罗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7903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25T01:36:00Z</dcterms:modified>
  <cp:revision>2393</cp:revision>
  <dc:subject/>
  <dc:title>1</dc:title>
</cp:coreProperties>
</file>