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扬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5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鸿兴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X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X8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Q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C1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FA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方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P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05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诚俊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80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乾晟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3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顺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90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4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51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宝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9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8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30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63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卫市宏昌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鸿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8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锡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A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36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市洪亿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4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拜泉县瑞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9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河县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利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3-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泽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9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彩芹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1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亨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5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、沪陕、绕城北段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福银、沪陕、渭玉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红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解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孔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7972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防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4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弘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沟县源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23T12:23:00Z</dcterms:modified>
  <cp:revision>1124</cp:revision>
  <dc:subject/>
  <dc:title>1</dc:title>
</cp:coreProperties>
</file>