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73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县城岳渎公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1—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濉溪县博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县城岳渎公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1—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大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县城岳渎公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1—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长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县城岳渎公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1—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县城岳渎公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1—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7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河县恒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K4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一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W8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锡苏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A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杜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A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壕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高速口（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大山重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西收费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力市朗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西收费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铭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西收费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B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西收费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A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西收费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4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D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9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乾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E6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市恒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M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—渭蒲立交—玉山枢纽立交—商州互通立交—麻池河立交—漫川关—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联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379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8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狮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阎良（连霍、西咸北环线、京昆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占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家砭高速口（连霍、西咸北环线、延西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Q0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高速口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州市明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洛东（连霍、渭玉、沪陕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河子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八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H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龙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L9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恒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S6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469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骏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9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城市顺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83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F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连霍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管南村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泓欣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连霍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管南村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军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连霍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管南村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连霍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管南村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学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连霍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管南村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健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连霍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管南村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唯诺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4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7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L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7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宽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7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1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0F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晨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WD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高速口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5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朝阳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21T09:42:00Z</dcterms:modified>
  <cp:revision>2375</cp:revision>
  <dc:subject/>
  <dc:title>1</dc:title>
</cp:coreProperties>
</file>