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0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化砭（连霍、西咸北环线、延西、包茂、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铁十局七工区提升站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鑫海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8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川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振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Q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金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B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2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G9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盛世飞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金路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R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顺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顺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98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震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晋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M78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10+1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包茂、榆神、榆绥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巴运第一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包茂、榆神、榆绥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聚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武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7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志刚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上扬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5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头河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五星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C2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城县利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2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7527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东（京昆、十天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81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东（京昆、十天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0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东（京昆、十天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D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东（京昆、十天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M8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东（京昆、十天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L8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东（京昆、十天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Q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改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1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通达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1T03:55:00Z</dcterms:modified>
  <cp:revision>40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