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2016</w:t>
      </w:r>
      <w:r>
        <w:rPr>
          <w:rFonts w:ascii="黑体;SimHei" w:hAnsi="黑体;SimHei" w:cs="黑体;SimHei" w:eastAsia="黑体;SimHei"/>
          <w:sz w:val="40"/>
          <w:szCs w:val="36"/>
        </w:rPr>
        <w:t>年度全省城乡道路客运一体化发展水平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评价分值及评价级别市县名单公示</w:t>
      </w:r>
    </w:p>
    <w:p>
      <w:pPr>
        <w:pStyle w:val="Normal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表</w:t>
      </w:r>
      <w:r>
        <w:rPr>
          <w:rFonts w:eastAsia="黑体;SimHei" w:cs="黑体;SimHei" w:ascii="黑体;SimHei" w:hAnsi="黑体;SimHei"/>
          <w:sz w:val="32"/>
          <w:szCs w:val="36"/>
        </w:rPr>
        <w:t>1-</w:t>
      </w:r>
      <w:r>
        <w:rPr>
          <w:rFonts w:ascii="黑体;SimHei" w:hAnsi="黑体;SimHei" w:cs="黑体;SimHei" w:eastAsia="黑体;SimHei"/>
          <w:sz w:val="32"/>
          <w:szCs w:val="36"/>
        </w:rPr>
        <w:t>西安市城乡道路客运一体化发展水平评价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90"/>
        <w:gridCol w:w="1875"/>
        <w:gridCol w:w="1830"/>
        <w:gridCol w:w="196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安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潼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阎良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陵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  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田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至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表</w:t>
      </w:r>
      <w:r>
        <w:rPr>
          <w:rFonts w:eastAsia="黑体;SimHei" w:cs="黑体;SimHei" w:ascii="黑体;SimHei" w:hAnsi="黑体;SimHei"/>
          <w:sz w:val="32"/>
          <w:szCs w:val="36"/>
        </w:rPr>
        <w:t>2-</w:t>
      </w:r>
      <w:r>
        <w:rPr>
          <w:rFonts w:ascii="黑体;SimHei" w:hAnsi="黑体;SimHei" w:cs="黑体;SimHei" w:eastAsia="黑体;SimHei"/>
          <w:sz w:val="32"/>
          <w:szCs w:val="36"/>
        </w:rPr>
        <w:t>宝鸡市城乡道路客运一体化发展水平评价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75"/>
        <w:gridCol w:w="1890"/>
        <w:gridCol w:w="1830"/>
        <w:gridCol w:w="195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扶风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眉  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岐山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翔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麟游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千阳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  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  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白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表</w:t>
      </w:r>
      <w:r>
        <w:rPr>
          <w:rFonts w:eastAsia="黑体;SimHei" w:cs="黑体;SimHei" w:ascii="黑体;SimHei" w:hAnsi="黑体;SimHei"/>
          <w:sz w:val="32"/>
          <w:szCs w:val="36"/>
        </w:rPr>
        <w:t>3-</w:t>
      </w:r>
      <w:r>
        <w:rPr>
          <w:rFonts w:ascii="黑体;SimHei" w:hAnsi="黑体;SimHei" w:cs="黑体;SimHei" w:eastAsia="黑体;SimHei"/>
          <w:sz w:val="32"/>
          <w:szCs w:val="36"/>
        </w:rPr>
        <w:t>咸阳市城乡道路客运一体化发展水平评价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75"/>
        <w:gridCol w:w="1905"/>
        <w:gridCol w:w="1800"/>
        <w:gridCol w:w="197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乾  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泾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彬  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礼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9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旬邑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-</w:t>
      </w:r>
      <w:r>
        <w:rPr/>
        <w:t>渭南市城乡道路客运一体化发展水平评价结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87"/>
        <w:gridCol w:w="1908"/>
        <w:gridCol w:w="1785"/>
        <w:gridCol w:w="198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渭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荔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澄城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潼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6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水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-</w:t>
      </w:r>
      <w:r>
        <w:rPr/>
        <w:t>铜川市城乡道路客运一体化发展水平评价结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75"/>
        <w:gridCol w:w="1920"/>
        <w:gridCol w:w="1785"/>
        <w:gridCol w:w="198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君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6-</w:t>
      </w:r>
      <w:r>
        <w:rPr/>
        <w:t>延安市城乡道路客运一体化发展水平评价结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45"/>
        <w:gridCol w:w="1935"/>
        <w:gridCol w:w="1785"/>
        <w:gridCol w:w="198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安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塔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长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长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起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丹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泉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  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川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川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龙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陵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川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7-</w:t>
      </w:r>
      <w:r>
        <w:rPr/>
        <w:t>榆林市城乡道路客运一体化发展水平评价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30"/>
        <w:gridCol w:w="1935"/>
        <w:gridCol w:w="1770"/>
        <w:gridCol w:w="200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木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府谷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边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边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横山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绥德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脂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佳  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堡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洲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涧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8-</w:t>
      </w:r>
      <w:r>
        <w:rPr/>
        <w:t>汉中市城乡道路客运一体化发展水平评价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71"/>
        <w:gridCol w:w="1924"/>
        <w:gridCol w:w="1740"/>
        <w:gridCol w:w="201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汉中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勉  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郑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洋  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固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乡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略阳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强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巴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留坝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坪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9-</w:t>
      </w:r>
      <w:r>
        <w:rPr/>
        <w:t>安康市城乡道路客运一体化发展水平评价结果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86"/>
        <w:gridCol w:w="1909"/>
        <w:gridCol w:w="1740"/>
        <w:gridCol w:w="201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地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县（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评价分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评价级别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安康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河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岚皋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阴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陕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泉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>
          <w:trHeight w:val="59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坪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利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旬阳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紫阳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10-</w:t>
      </w:r>
      <w:r>
        <w:rPr/>
        <w:t>商洛市城乡道路客运一体化发展水平评价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1"/>
        <w:gridCol w:w="1909"/>
        <w:gridCol w:w="1740"/>
        <w:gridCol w:w="203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地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县（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评价分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评价级别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商洛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州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南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凤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南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阳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安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A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柞水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/>
      </w:pPr>
      <w:r>
        <w:rPr/>
        <w:t>表</w:t>
      </w:r>
      <w:r>
        <w:rPr/>
        <w:t>11-</w:t>
      </w:r>
      <w:r>
        <w:rPr/>
        <w:t>韩城市城乡道路客运一体化发展水平评价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16"/>
        <w:gridCol w:w="1909"/>
        <w:gridCol w:w="1725"/>
        <w:gridCol w:w="20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韩城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城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AAAAA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分值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12-</w:t>
      </w:r>
      <w:r>
        <w:rPr/>
        <w:t>杨凌示范区城乡道路客运一体化发展水平评价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4"/>
        <w:gridCol w:w="1894"/>
        <w:gridCol w:w="1755"/>
        <w:gridCol w:w="203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（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分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评价级别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杨凌示范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杨凌示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AAA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综合分值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AAAA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13-</w:t>
      </w:r>
      <w:r>
        <w:rPr/>
        <w:t>城乡道路客运一体化发展水平</w:t>
      </w:r>
      <w:r>
        <w:rPr/>
        <w:t>AAAAA</w:t>
      </w:r>
      <w:r>
        <w:rPr/>
        <w:t>级市县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5"/>
        <w:gridCol w:w="2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西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市  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户  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宝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市  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眉  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渭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市  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商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镇安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韩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韩城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延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宝塔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/>
      </w:pPr>
      <w:r>
        <w:rPr/>
        <w:t>表</w:t>
      </w:r>
      <w:r>
        <w:rPr/>
        <w:t>14-</w:t>
      </w:r>
      <w:r>
        <w:rPr/>
        <w:t>城乡道路客运一体化发展水平</w:t>
      </w:r>
      <w:r>
        <w:rPr/>
        <w:t>AAAA</w:t>
      </w:r>
      <w:r>
        <w:rPr/>
        <w:t>级市县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5"/>
        <w:gridCol w:w="2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县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西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阎良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高陵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蓝田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宝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凤翔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陇  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6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岐山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凤  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咸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市  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兴平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礼泉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三原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2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泾阳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淳化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乾  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永寿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6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彬  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渭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临渭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8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潼关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9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大荔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0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白水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榆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市  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2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神木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定边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横山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5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清涧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汉中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汉台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7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勉  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8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城固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9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洋  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0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西乡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南郑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2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宁强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略阳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安康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市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5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汉阴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6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石泉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7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平利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商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柞水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9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丹凤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杨凌示范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杨凌示范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延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吴起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2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志丹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延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安塞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子长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5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延长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6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宜川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7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黄陵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8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延川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9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洛川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铜川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铜川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28:00Z</dcterms:created>
  <dc:creator>习江鹏</dc:creator>
  <dc:description/>
  <cp:keywords/>
  <dc:language>en-US</dc:language>
  <cp:lastModifiedBy>刘向东</cp:lastModifiedBy>
  <dcterms:modified xsi:type="dcterms:W3CDTF">2017-07-13T08:33:00Z</dcterms:modified>
  <cp:revision>2</cp:revision>
  <dc:subject/>
  <dc:title>2014年度全省城乡道路客运一体化发展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