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交通运输企业安全生产标准化考评机构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89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日期</w:t>
      </w:r>
      <w:r>
        <w:rPr>
          <w:rFonts w:ascii="仿宋_GB2312" w:hAnsi="仿宋_GB2312" w:cs="宋体" w:eastAsia="仿宋_GB2312"/>
          <w:sz w:val="30"/>
          <w:szCs w:val="30"/>
        </w:rPr>
        <w:t>：    年   月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华人民共和国交通运输部制</w:t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交通运输企业安全生产标准化考评机构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51"/>
        <w:gridCol w:w="1974"/>
        <w:gridCol w:w="6"/>
        <w:gridCol w:w="1277"/>
        <w:gridCol w:w="883"/>
        <w:gridCol w:w="2423"/>
      </w:tblGrid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范围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成立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级别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从事考评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高级职称人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相关业务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从事业务地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管 机 关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附件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单位基本情况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考评管理制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个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拟从事专职考评人员情况（含劳务意向协议）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机关意    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签名）     年  月  日</w:t>
            </w:r>
          </w:p>
        </w:tc>
      </w:tr>
      <w:tr>
        <w:trPr>
          <w:trHeight w:val="6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拟从事考评人数，应填写已获取考评员培训、考试资格，并与本单位签订专职劳务意向协议的人员数量。拟从事专职考评人员情况，应含其个人关键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7:25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