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七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陕交科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组织验收单位：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陕西省交通厅</w:t>
      </w:r>
      <w:r>
        <w:rPr>
          <w:sz w:val="32"/>
        </w:rPr>
        <w:t>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9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96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项目名称：应与省厅科技计划中所列项目名称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项目承担单位：指承担该项目的主要研制任务的单位，由二个以上单位共同完成时，原则按计划合同书中研制单位的顺序由第一完成单位填写；如有变化，填写前完成单位必须协商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组织验收单位：指向有组织验收权，并向其提出验收申请的单位，由项目承担单位填写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受理日期：指项目承担单位将本验收申请表送达组织验收单位的日期，由经办人填写并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项目计划类别：指项目分属西部科研项目、省科技厅计划项目、省厅科研计划项目以及计划外项目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项目编号：指省厅科技计划中所列编号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项目起始时间：指该项目开始研究或开发的时间，应以计划合同书上的时间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项目终止时间：以合同书上签定的时间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项目承担单位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主管部门：指项目承担单位的行政隶属关系属于哪个地方或部门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单位属性：指项目第一完成单位在：①独立科研机构；②大专院校；③企业；④其他等四类性质中属于哪一类，在括号中填相应的数字即可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联系人：指项目承担单位的该项目的负责人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性能指标（写明计划合同书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作用意义（直接经济效益和对本地区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项目有关资料目录，包括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陕西省交通厅科技项目申请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项目可行性报告或项目建议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计划项目合同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项目实施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项目技术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项目技术或产品检测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）项目科技经费使用情况及经费决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）其它有关的资料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、归口管理部门意见：由项目归口管理部门填写，经部门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、项目下达单位意见：由该项目的下达单位填写，经单位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、组织验收单位意见：由组织验收单位填写，由经办人和单位领导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8</w:t>
      </w:r>
      <w:r>
        <w:rPr>
          <w:rFonts w:eastAsia="楷体_GB2312"/>
          <w:sz w:val="28"/>
        </w:rPr>
        <w:t>、验收形式：由组织验收单位填写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384"/>
        <w:gridCol w:w="1116"/>
        <w:gridCol w:w="360"/>
        <w:gridCol w:w="1934"/>
      </w:tblGrid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计划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  <w:t>1</w:t>
            </w:r>
            <w:r>
              <w:rPr/>
              <w:t>、独立科研机构；</w:t>
            </w:r>
            <w:r>
              <w:rPr/>
              <w:t>2</w:t>
            </w:r>
            <w:r>
              <w:rPr/>
              <w:t>、大专院校；</w:t>
            </w:r>
            <w:r>
              <w:rPr/>
              <w:t>3</w:t>
            </w:r>
            <w:r>
              <w:rPr/>
              <w:t>、企业；</w:t>
            </w:r>
            <w:r>
              <w:rPr/>
              <w:t>4</w:t>
            </w:r>
            <w:r>
              <w:rPr/>
              <w:t>、其他。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80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3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</w:rPr>
        <w:t xml:space="preserve">主  要  参  加  人  员  名  </w:t>
      </w:r>
      <w:r>
        <w:rPr/>
        <w:t>单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2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2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，主管领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</w:t>
            </w:r>
          </w:p>
        </w:tc>
      </w:tr>
      <w:tr>
        <w:trPr>
          <w:trHeight w:val="85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形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6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13:00Z</dcterms:created>
  <dc:creator>lui</dc:creator>
  <dc:description/>
  <cp:keywords/>
  <dc:language>en-US</dc:language>
  <cp:lastModifiedBy>lxm</cp:lastModifiedBy>
  <cp:lastPrinted>2006-04-13T16:44:00Z</cp:lastPrinted>
  <dcterms:modified xsi:type="dcterms:W3CDTF">2007-09-10T06:19:00Z</dcterms:modified>
  <cp:revision>3</cp:revision>
  <dc:subject/>
  <dc:title>项目名称</dc:title>
</cp:coreProperties>
</file>