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西铜、铜黄高速公路铜川境立交及服务区名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立交名称及出口标志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5"/>
        <w:gridCol w:w="5783"/>
        <w:gridCol w:w="3969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名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交出口标志地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设旅游标志</w:t>
            </w:r>
          </w:p>
        </w:tc>
      </w:tr>
      <w:tr>
        <w:trPr>
          <w:trHeight w:val="81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额立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川南立交（暂定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额、坡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山风景区、照金革命旧址、耀州窑遗址、药王山风景区、陈炉古镇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川新区立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川立交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川（新区）、耀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曲坡立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阳湖立交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柱、董家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阳湖风景区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池立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池立交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池、王家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烈桥立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川北立交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向北：金锁关、焦坪。北向南：印台、王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华宫立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华宫立交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安、焦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华宫风景区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桐庄立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宜君立交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镇、宜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岔立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岔立交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岔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服务区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20"/>
      </w:tblGrid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名称</w:t>
            </w:r>
          </w:p>
        </w:tc>
      </w:tr>
      <w:tr>
        <w:trPr>
          <w:trHeight w:val="5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服务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耀州服务区</w:t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华宫服务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华宫服务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4:00Z</dcterms:created>
  <dc:creator>Lenovo User</dc:creator>
  <dc:description/>
  <cp:keywords/>
  <dc:language>en-US</dc:language>
  <cp:lastModifiedBy>微软用户</cp:lastModifiedBy>
  <cp:lastPrinted>2011-07-19T09:24:00Z</cp:lastPrinted>
  <dcterms:modified xsi:type="dcterms:W3CDTF">2011-07-19T01:24:00Z</dcterms:modified>
  <cp:revision>2</cp:revision>
  <dc:subject/>
  <dc:title>西铜、铜黄高速公路铜川境立交及服务区名称</dc:title>
</cp:coreProperties>
</file>